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da for BP/CC, November 2000, Toky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Sunday, November 5th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– 12:00</w:t>
        <w:tab/>
        <w:tab/>
        <w:t>BP/CC Lead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 – 18:00</w:t>
        <w:tab/>
        <w:tab/>
        <w:t>CC Team Lead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Monday, November 6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00  - 10:00</w:t>
        <w:tab/>
        <w:tab/>
        <w:t>BP/CC Lead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inalize pl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liverables Agre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PENDENC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– 11:00</w:t>
        <w:tab/>
        <w:tab/>
        <w:t>Opening Plen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– 12:00</w:t>
        <w:tab/>
        <w:tab/>
        <w:t>Full BP/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ntrod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lans for We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 – 14:00</w:t>
        <w:tab/>
        <w:tab/>
        <w:t>Interim Activity Reports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Work Plan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– 17:30</w:t>
        <w:tab/>
        <w:tab/>
        <w:t>Team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uesday thru Thurs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00 – 09:00</w:t>
        <w:tab/>
        <w:tab/>
        <w:t>Full BP/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teering Committee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am Activity Re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– 12:00</w:t>
        <w:tab/>
        <w:tab/>
        <w:t>Team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3:00</w:t>
        <w:tab/>
        <w:tab/>
        <w:t>Lunch or Lunch and Lea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 – 18:00</w:t>
        <w:tab/>
        <w:tab/>
        <w:t>Team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riday November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00 – 09:30</w:t>
        <w:tab/>
        <w:tab/>
        <w:t xml:space="preserve">Team Activ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rap up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epare week summ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lans for inter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lans for Vancou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30 – 11:00</w:t>
        <w:tab/>
        <w:tab/>
        <w:t>Full BP/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teering Committee Up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am Final Re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– 12:00</w:t>
        <w:tab/>
        <w:tab/>
        <w:t>Lead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ccomplish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lans for Inter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lans for Vancou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3:00</w:t>
        <w:tab/>
        <w:tab/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 – 15:00</w:t>
        <w:tab/>
        <w:tab/>
        <w:t>Closing Plen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57:00Z</dcterms:created>
  <dc:creator>mblantz</dc:creator>
  <dc:description/>
  <dc:language>en-US</dc:language>
  <cp:lastModifiedBy>mblantz</cp:lastModifiedBy>
  <dcterms:modified xsi:type="dcterms:W3CDTF">2000-10-25T16:23:00Z</dcterms:modified>
  <cp:revision>9</cp:revision>
  <dc:subject/>
  <dc:title>Agenda for Core Components, November 2000, Tokyo</dc:title>
</cp:coreProperties>
</file>