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bXML Industry Outreach Sub-Committee</w:t>
      </w:r>
    </w:p>
    <w:p>
      <w:pPr>
        <w:pStyle w:val="Heading3"/>
        <w:rPr/>
      </w:pPr>
      <w:r>
        <w:rPr/>
        <w:t>Industry Outreach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dustries include: domestic and international manufacturing, retail, service, analyst community, and public sector</w:t>
      </w:r>
    </w:p>
    <w:p>
      <w:pPr>
        <w:pStyle w:val="Heading3"/>
        <w:rPr/>
      </w:pPr>
      <w:r>
        <w:rPr/>
        <w:t>Industry Outreach Obje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bjectives of the Industry Outreach team ar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crease the level of awareness of ebXML within selected industr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increase the two-way transfer of information between OASIS and selected industry group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courage collaboration (convergence) between OASIS, industry groups and participating organizations to develop ebXML “adoption and absorption” initiative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mpion the establishment of agreed-upon ebXML industry conformance and interoperability criteria</w:t>
      </w:r>
    </w:p>
    <w:p>
      <w:pPr>
        <w:pStyle w:val="Heading3"/>
        <w:rPr/>
      </w:pPr>
      <w:r>
        <w:rPr/>
        <w:t>Tactics</w:t>
      </w:r>
    </w:p>
    <w:p>
      <w:pPr>
        <w:pStyle w:val="Heading4"/>
        <w:rPr/>
      </w:pPr>
      <w:r>
        <w:rPr/>
        <w:t>Outbound: Increase Awareness / Recogni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y a target list of key industry groups and marketplace organizations, their particular buy proposition (business value) and where the adoption potential li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guish their needs, business drivers, process and challeng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actively work with these groups and organizations to generate and empower ebXML suppor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 expert advice from industry groups and organizations for development of use case scenarios, case studies, etc. for ebXML including high-level business value analysi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 opportunities to cross-pollinate collateral (expert presentations, white papers, case studies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industry events / technology summit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 and facilitate expert presentations / targeted discussions through liaison efforts and with other JMT subcommittees.</w:t>
      </w:r>
    </w:p>
    <w:p>
      <w:pPr>
        <w:pStyle w:val="Heading4"/>
        <w:rPr>
          <w:sz w:val="20"/>
        </w:rPr>
      </w:pPr>
      <w:r>
        <w:rPr/>
        <w:t>Feedback: Information Sharing / Gather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stand the nature of industry relationships and information sharing guidelines (intellectual property ownership, for example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get customer, user and recipient participation through industry groups and organizations.  Seek a collaborative forum based on business / needs commonali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k industry specific case studies or collateral: Provide an optimal mix of technical and business focused information that links business to their suppliers, customers and marketpla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ture business value from industry case scenarios: cost of ownership and benefits gained.</w:t>
      </w:r>
    </w:p>
    <w:p>
      <w:pPr>
        <w:pStyle w:val="Heading3"/>
        <w:rPr/>
      </w:pPr>
      <w:r>
        <w:rPr/>
        <w:t>Adoption and Absorp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over where ebXML JMT can serve as a conduit for awareness, communication, collaboration and convergence to and from other industry groups and marketplace organiza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nd maintain a “compatibility matrix” on ebXML.org that lists ebXML’s work along a set of key verticals (ebXML Progress Reports).</w:t>
      </w:r>
    </w:p>
    <w:p>
      <w:pPr>
        <w:pStyle w:val="Heading3"/>
        <w:rPr/>
      </w:pPr>
      <w:r>
        <w:rPr/>
        <w:t>Conformance and Interoperabi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nd maintain a “functionality matrix” to differentiate existing standards and ebXM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t ebXML test events at targeted gatherings (member meetings, conferences, technical forums, etc).</w:t>
      </w:r>
    </w:p>
    <w:p>
      <w:pPr>
        <w:pStyle w:val="Heading3"/>
        <w:rPr/>
      </w:pPr>
      <w:r>
        <w:rPr/>
        <w:t>Internal to ebXML Joint Marketing Team (JMT)</w:t>
      </w:r>
    </w:p>
    <w:p>
      <w:pPr>
        <w:pStyle w:val="BodyText2"/>
        <w:numPr>
          <w:ilvl w:val="0"/>
          <w:numId w:val="4"/>
        </w:numPr>
        <w:rPr/>
      </w:pPr>
      <w:r>
        <w:rPr/>
        <w:t>Coordinate with other JMT subcommittees to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aison with other groups and organization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expert presentations, white papers, case studies, etc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 meetings, conferences, trade shows, and other demonstration or coordination events.</w:t>
      </w:r>
    </w:p>
    <w:p>
      <w:pPr>
        <w:pStyle w:val="Heading3"/>
        <w:rPr/>
      </w:pPr>
      <w:r>
        <w:rPr/>
        <w:t>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bXML participants involved with or interested in industry groups who can solicit support from within or across organizations. Identify who’s doing what and wher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y group representatives to act as spokespersons, white paper authors, etc. on ebX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ustry and technology experts interested in championing ebX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SIS PR resources</w:t>
      </w:r>
    </w:p>
    <w:p>
      <w:pPr>
        <w:pStyle w:val="Heading3"/>
        <w:rPr/>
      </w:pPr>
      <w:r>
        <w:rPr/>
        <w:t>Fun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be determined; identify dependencies first with other sub-teams and coordinated efforts.</w:t>
      </w:r>
    </w:p>
    <w:p>
      <w:pPr>
        <w:pStyle w:val="Heading3"/>
        <w:rPr/>
      </w:pPr>
      <w:r>
        <w:rPr/>
        <w:t>Next Ste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ize initiatives, assign specific roles, responsibilities and interdependencies, and set reasonable timelin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 a pl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 date: 20 August 2002</w:t>
    </w:r>
  </w:p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>Ajay Sondhi and Monica J. Mart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8:00Z</dcterms:created>
  <dc:creator>asondhi</dc:creator>
  <dc:description/>
  <dc:language>en-US</dc:language>
  <cp:lastModifiedBy>asondhi</cp:lastModifiedBy>
  <dcterms:modified xsi:type="dcterms:W3CDTF">2002-08-22T12:38:00Z</dcterms:modified>
  <cp:revision>2</cp:revision>
  <dc:subject/>
  <dc:title>The objectives of the Industry Outreach team are:</dc:title>
</cp:coreProperties>
</file>